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ACIA HIDROGRÁFICA DO CÓRREGO BREJO ALEGRE: QUALIDADE DA ÁGUA DE SEU PRINCIPAL RECURSO HÍDRICO O CÓRREGO BREJO ALEG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Crislane Calixto Pereir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João Donizete Lim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Acadêmica do programa de pós-graduação; do Departamento de Geografia; da Universidade Federal de Goiás – Campus Catalão; Avenida: Lamartine P. Avelar, 1200, Catalão, Goiás; E-mail de contato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crislanecpereira@yahoo.com.br.</w:t>
        </w:r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 xml:space="preserve"> </w:t>
        </w:r>
      </w:hyperlink>
    </w:p>
    <w:p>
      <w:pPr>
        <w:pStyle w:val="Footnote"/>
        <w:jc w:val="both"/>
        <w:rPr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>Docente do programa de pós-graduação; Departamento de Geografia; Universidade Federal de Goiás - Campus Catalão; Avenida: Lamartine P. Avelar, 1200, Catalão, Goiás; E-mail de contato: donizeteufg@gmail.com – jodoligeo@yahoo.com.b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iCs/>
          <w:sz w:val="24"/>
          <w:szCs w:val="24"/>
          <w:lang w:val="pt-BR" w:eastAsia="pt-BR"/>
        </w:rPr>
        <w:t xml:space="preserve">A Bacia Hidrográfica do Córrego Brejo Alegre, localizada no município de Araguari (MG), tem como característica o recorte que seu principal canal faz na área urbana, ao qual ao longo do tempo, perpassou por um processo de degradação. No quadro atual a Bacia Hidrográfica do Córrego Brejo Alegre apresenta uma grande concentração de impactos negativos, entre os principais vestígios desses impactos, observa-se o comprometimento da qualidade de seu principal recurso hídrico, o Córrego Brejo Alegre, ocasionado pela ocupação inadequada e desordenada de suas margens. O </w:t>
      </w:r>
      <w:r>
        <w:rPr>
          <w:rFonts w:eastAsia="Calibri" w:cs="Arial" w:ascii="Arial" w:hAnsi="Arial"/>
          <w:sz w:val="24"/>
          <w:szCs w:val="24"/>
          <w:lang w:val="pt-BR" w:eastAsia="pt-BR"/>
        </w:rPr>
        <w:t>objetivo</w:t>
      </w:r>
      <w:r>
        <w:rPr>
          <w:rFonts w:cs="Arial" w:ascii="Arial" w:hAnsi="Arial"/>
          <w:sz w:val="24"/>
          <w:szCs w:val="24"/>
          <w:lang w:val="pt-BR"/>
        </w:rPr>
        <w:t xml:space="preserve"> da pesquisa é compreender as condições características da qualidade da água do referido córrego. O artigo contara com suporte teórico de obras e leis, principalmente a Lei nº 9.433/1997 e a Lei Complementar n° 034/200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Recurso Hídrico. Araguari. Córrego Brejo Alegre. Contaminação das águ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 w:eastAsia="pt-BR"/>
        </w:rPr>
      </w:pPr>
      <w:r>
        <w:rPr>
          <w:rFonts w:cs="Arial" w:ascii="Arial" w:hAnsi="Arial"/>
          <w:iCs/>
          <w:sz w:val="24"/>
          <w:szCs w:val="24"/>
          <w:lang w:val="pt-BR" w:eastAsia="pt-BR"/>
        </w:rPr>
        <w:t>O presente artigo tem como objetivo pontuar os principais impactos ocorridos na Bacia Hidrográfica do Córrego Brejo Alegre, com ênfase nas condições característica da qualidade da água do Córrego Brejo Alegre o principal recurso hídrico da Bacia Hidrográfica do Córrego Brejo Alegre, localizada no município de Araguari (MG). Considerando que as características de poluição da água, já têm uma visibilidade politica, propostas e um respaldo da administração municipal, expostas na Lei Complementar n° 034/04, referente ao plano diretor do municíp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pt-BR" w:eastAsia="pt-BR"/>
        </w:rPr>
        <w:t xml:space="preserve">A legislação brasileira contribui para limitar, disciplinar e minimizar impactos causados ao ambiente e recursos hídricos. Bem como a Lei Federal n° 9433/1997, que expõe sobre uma preservação do meio ambiente, por meio do planejamento e gerenciamento de Bacias Hidrográficas. A partir desta Lei Federal, no Estado Minas Gerais instituiu se o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Projeto de Lei nº 1.616/99</w:t>
        </w:r>
      </w:hyperlink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que Dispõe sobre a gestão administrativa e a organização institucional do Sistema Nacional de Gerenciamento de Recursos Hídricos previsto no inciso XIX do art. 21 da Constituição, e criado pela Lei nº 9.433/1997. Em 2000 estabeleceu a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Lei nº 9.984/2000</w:t>
        </w:r>
      </w:hyperlink>
      <w:r>
        <w:rPr>
          <w:rFonts w:cs="Arial" w:ascii="Arial" w:hAnsi="Arial"/>
          <w:color w:val="000000"/>
          <w:sz w:val="24"/>
          <w:szCs w:val="24"/>
          <w:lang w:val="pt-BR"/>
        </w:rPr>
        <w:t xml:space="preserve"> que expõe sobre a criação da Agência Nacional de Água - ANA, entidade federal de implementação da Política Nacional de Recursos Hídricos e de coordenação do Sistema Nacional de Gerenciamento dos Recursos Hídricos. Com base na Lei Federal e Estadual o </w:t>
      </w:r>
      <w:r>
        <w:rPr>
          <w:rFonts w:cs="Arial" w:ascii="Arial" w:hAnsi="Arial"/>
          <w:iCs/>
          <w:color w:val="000000"/>
          <w:sz w:val="24"/>
          <w:szCs w:val="24"/>
          <w:lang w:val="pt-BR" w:eastAsia="pt-BR"/>
        </w:rPr>
        <w:t>município de Araguari-MG, por meio da Lei Complementar 034/2004, que dispõe sobre o Plano Diretor de Desenvolvimento Urbano do Município de Araguari, neste apresenta a condição da Bacia Hidrográfica do Córrego Brejo Alegre, e exibe propostas para uma minimização dos impactos e degradação ocasionados nessa Bacia Hidrográf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pt-BR" w:eastAsia="pt-BR"/>
        </w:rPr>
        <w:t>A Bacia Hidrográfica do Córrego Brejo Alegre tem como característica o recorte que seu principal canal faz na área urbana, sendo 80% de sua rede hidrográfica encontra se no perímetro urbano de Araguari – MG, o qual ao longo do tempo, perpassou por um processo de degradação causada por fatores como desmatamento (perca da vegetação nativa), supressão de áreas verdes com a finalidade de substitui-las por área de agricultura e para pastagens, ocupação humana inadequada e desordenada nas margens do córrego e em todo o limite do córrego, drenagens aterradas, retilinização e canalização de seu canal fluvial, impermeabilização do solo, sinais de assoreamento e processos erosivos, despejos de efluentes residenciais in natura urbanos, sem nenhuma forma de tratamento e contaminação da águ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iCs/>
          <w:color w:val="000000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  <w:lang w:val="pt-BR" w:eastAsia="pt-BR"/>
        </w:rPr>
        <w:t xml:space="preserve">A pesquisa apresenta como referencial teórico: </w:t>
      </w:r>
      <w:r>
        <w:rPr>
          <w:rFonts w:eastAsia="Calibri" w:cs="Arial" w:ascii="Arial" w:hAnsi="Arial"/>
          <w:bCs/>
          <w:sz w:val="24"/>
          <w:szCs w:val="24"/>
          <w:lang w:val="pt-BR"/>
        </w:rPr>
        <w:t xml:space="preserve">Santos (2005), </w:t>
      </w:r>
      <w:r>
        <w:rPr>
          <w:rFonts w:cs="Arial" w:ascii="Arial" w:hAnsi="Arial"/>
          <w:bCs/>
          <w:sz w:val="24"/>
          <w:szCs w:val="24"/>
          <w:lang w:val="pt-BR"/>
        </w:rPr>
        <w:t>Cunha e Guerra (2004</w:t>
      </w:r>
      <w:r>
        <w:rPr>
          <w:rFonts w:eastAsia="Calibri" w:cs="Arial" w:ascii="Arial" w:hAnsi="Arial"/>
          <w:bCs/>
          <w:sz w:val="24"/>
          <w:szCs w:val="24"/>
          <w:lang w:val="pt-BR"/>
        </w:rPr>
        <w:t xml:space="preserve">), </w:t>
      </w:r>
      <w:r>
        <w:rPr>
          <w:rFonts w:cs="Arial" w:ascii="Arial" w:hAnsi="Arial"/>
          <w:bCs/>
          <w:sz w:val="24"/>
          <w:szCs w:val="24"/>
          <w:lang w:val="pt-BR"/>
        </w:rPr>
        <w:t>Santos (2004), Cunha (2007), Campos (2009), Santos (2003), Barbosa (2008), Melo (2006), Naves e Rios (1988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Barbosa (2007)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Bastos e Fretas (2004)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Venturi (2005) e outros autores pertinentes ao desenvolvimento do estudo. Para complementar as informações, foi também aplicada a pesquisa documental na FAEC (Fundação Araguarina de Educação e Cultura), Secretaria de Meio ambiente, para obter o acesso a documentos que expõe sobre as condições da Bacia Hidrográfica e das águas do Córrego Brejo Alegre. Ainda houve a busca de Leis, Decretos e Resolução que fornece um respaldo legal para compreender de forma viável a prevenção e reversão dos impactos causados ao ambiente, bacias hidrográficas e recursos hídricos. E para finalizar adotou-se o trabalho de campo para coleta de dados e arquivos fotográficos para identificar os impactos ambientais ocorridos na Bacia Hidrográfica do Córrego Brejo Alegre e nas águas do Córrego Brejo Alegre, localizado no município de Araguari (MG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unicípio de Araguari (MG) possui uma área de aproximadamente 2.729,508 km², tem população estimada em 109.801 habitantes (IBGE, 2010) e está localizado na porção nordeste do Triângulo Mineiro, entre as coordenadas geográficas 18°16’ e 18°56’ de latitude Sul e 47°50’ e 48°41 de longitude Oeste. A divisão territorial é constituída de 4 distritos: Araguari, Amanhece, Florestina e Piracaíba (IBGE, 2010). Araguari (MG) faz divisa com os municípios de Uberlândia (MG), Estrela do Sul (MG), Tupaciguara (MG), Cascalho Rico(MG), Indianópolis (MG) e Cascalho Rico (MG) e no Estado de Goiás tem como divisor natural o rio Paranaíba que divide Araguari (MG) e os municípios de Catalão (GO), Anhanguera (GO) e Corumbaíba (GO)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ultados e Discussã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Principais contribuições da legislação brasileira no que se refere aos Recursos Hídricos e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sde a década de 1930, já se encontra a contribuição da legislação brasileira no que se refere a questões relacionadas ao ambiente e principalmente, a recursos hídricos, sendo assim, foi criado o Código das Águas, “um importante instrumento legal de controle </w:t>
      </w:r>
      <w:r>
        <w:rPr>
          <w:rFonts w:cs="Arial" w:ascii="Arial" w:hAnsi="Arial"/>
          <w:sz w:val="24"/>
          <w:szCs w:val="24"/>
          <w:lang w:val="pt-BR"/>
        </w:rPr>
        <w:t>ambiental” (ROSS; DEL PRETE, 1998, p. 9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ano de 1965, entra em vigor o Código Florestal, com a Lei 4.771/1965, que dispõe sobre a vegetação nativa, Lei atualmente suprimida pela Lei 12.651/2012. No ano de 1981 com a Lei 6.938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que dispõe sobre a Política Nacional do Meio </w:t>
      </w:r>
      <w:r>
        <w:rPr>
          <w:rFonts w:cs="Arial" w:ascii="Arial" w:hAnsi="Arial"/>
          <w:sz w:val="24"/>
          <w:szCs w:val="24"/>
          <w:lang w:val="pt-BR"/>
        </w:rPr>
        <w:t>Ambiente aumentou o respaldo e contribuições, medidas e aplicações concisas referentes ao ambien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e. Na década de 1990 o foco quanto a preservação do ambiente, se volta por meio do planejamento e gerenciamento de Bacia Hidrográfica, e para dar suporte para esse tipo </w:t>
      </w:r>
      <w:r>
        <w:rPr>
          <w:rFonts w:cs="Arial" w:ascii="Arial" w:hAnsi="Arial"/>
          <w:sz w:val="24"/>
          <w:szCs w:val="24"/>
          <w:lang w:val="pt-BR"/>
        </w:rPr>
        <w:t>de gestão e erradicar ou minimizar impactos ambientais em 1997 entra em vigor a Lei nº 9.433 que expõe sobre a Política Nacional de Recursos Hídricos e cria o Sistema Nacional de Recursos Hídr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Dentre os fundamentos e os objetivos do Sistema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Nacional de Gerenciamento de Recursos Hídricos, no 1° artigo em seus incisos: IV - estabelece qu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gestão dos recursos hídricos deve sempre proporcionar o uso múltiplo das águas,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V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- que a bacia hidrográfica é a unidade territorial para implementação da Política Nacional de Recursos Hídricos e atuação do Sistema Nacional de Gerenciamento de Recursos Hídricos;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VI - </w:t>
      </w:r>
      <w:r>
        <w:rPr>
          <w:rFonts w:cs="Arial" w:ascii="Arial" w:hAnsi="Arial"/>
          <w:color w:val="000000"/>
          <w:sz w:val="24"/>
          <w:szCs w:val="24"/>
          <w:lang w:val="pt-BR"/>
        </w:rPr>
        <w:t>a gestão dos recursos hídricos deve ser descentralizada e contar com a participação do Poder Público, dos usuários e das comun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Tendo a Bacia Hidrográfica a unidade ideal para estudos de um espaço geográfico, conhecimentos sobre a dinâmica de uma determinada </w:t>
      </w:r>
      <w:r>
        <w:rPr>
          <w:rFonts w:cs="Arial" w:ascii="Arial" w:hAnsi="Arial"/>
          <w:bCs/>
          <w:sz w:val="24"/>
          <w:szCs w:val="24"/>
          <w:lang w:val="pt-BR"/>
        </w:rPr>
        <w:t>região, e um fator determinante para estudos e gerenciamento de impactos ambientais, no artigo será apontado um dos principais impactos ocorridos na Bacia Hidrográfica do Córrego Brejo Alegre, as características de contaminação das águas do córrego homônim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 condição da Bacia Hidrográfica do Córrego Brejo Alegre, já tem uma visibilidade política, sendo esta exposta na Lei Complementar, 034/04 onde encontra-se medidas para minimizar e conter os principais impactos negativos na Bacia Hidrográfica do Córrego Brejo Alegre,. Em destaque no 6° </w:t>
      </w:r>
      <w:r>
        <w:rPr>
          <w:rFonts w:cs="Arial" w:ascii="Arial" w:hAnsi="Arial"/>
          <w:sz w:val="24"/>
          <w:szCs w:val="24"/>
          <w:lang w:val="pt-BR"/>
        </w:rPr>
        <w:t>Artigo, inciso VIII, expõe que, deve manter permanente o planejamento ambiental, identificando e delimitando as áreas ambientalmente frágeis [...]. No artigo 43 ressalta sobre monitorar e controlar o uso do solo urbano e rural, a poluição do ar, da água, do solo, dos mananciais e do recurso hídrico, conforme Lei Federal e Estadual específica; no inciso XV- destaca que preservar as áreas ambientalmente frágeis ocupadas e recuperar as degradadas, especialmente às margens dos córregos urbanos; e no artigo 45 no inciso I, garantir a recuperação e a preservação das nascentes urbanas e seus respectivos cursos d’água como o do Ribeirão Arara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dos Córregos Desamparo, Lagoa Seca, Dâmasus, Verdes 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Brejo Alegr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inibindo a ocupação irregular e no inciso II, em seu 3° parágrafo constitui como Área de Recuperação Ambiental (ARA), compreende as áreas degradadas, necessitando adotar ações no sentido de recuperá-las, representadas pela Cratera no Bairro Santa Helena, Voçoroca no Bairro Sibipiruna, entorno 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Córrego Brejo Alegre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ascente do Ribeirão Araras, dentre out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a Lei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Complementar, 034/04, relata 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reconhece a degradação da Bacia Hidrográfica do Córrego Brejo Alegre e visa o correto o gerenciamento dos impactos ambientais ocorridos nesse sistema. No entanto, ainda encontram-se falhas na manutenção dos limites dessa bacia, sendo uma dessas, a característica de contaminação da água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Fatores que resultaram a degradação das águas do Córrego Brejo Alegr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 degradaçã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ambiental e a modificação da paisagem da Bacia Hidrográfica do Córrego Brejo Alegre iniciou-se com a fundação da Igreja Matriz do Senhor Bom Jesus da Cana Verde e com a construção de edificações às margens de seu principal curso, o córrego Brejo Alegre, dando início à formação da cidade de Araguari (MG), em 1888. No que se refere ocupação dos córregos e rios Cunha destaca que: [...] Suas margens tem sido o centro preferido da habitação humana, e o suprimento de suas águas não só fertiliza os campos para o cultivo, como também fornece energia e permite a recreação (CUNHA, 2007, p. 219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O centro de habitação humana nas margens dos rios formam as cidades e municípios, pois há a facilidade de ter um recurso hídrico acessível para o suprimento humano e ainda permite a subsistência para o cultivo, criação de gado e outros como a recreação. No entanto, a partir do momento que há habitação humana, o recurso hídrico e o ambiente se tornam mais suscetíveis à interferência antrópica, causando impactos ambientais negativos. O primeiro impacto negativo na Bacia Hidrográfica do Córrego Brejo Alegre, a partir da formação do município, foi o desmatamento e o comprometimento das áreas verdes nas margens do córrego Brejo Alegre e nos limites dessa bacia hidrográfica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ós esses resquícios iniciais da ação antrópica, a degradação sobre a bacia agravou com o acréscimo da população, de 10.000 habitantes em 1890 em 1970 o índice populacional constava 63.368 habitantes (QUEIROZ; et al. 2010), que foi possibilitado pela mudança econômica com a vinda dos trilhos da Mogiana em 1896 e Estrada de Ferro Goiás em 1906 e com a organização do espaço urbano da cidade (BARBOSA, 2008) imposta pela ferrovia. A influência desta sobrepôs ao município entre 1896 e 197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Com a mudança do espaço urbano e, desse modo, do traçado urbanístico, resultantes do processo ocupacional, </w:t>
      </w:r>
      <w:r>
        <w:rPr>
          <w:rFonts w:cs="Arial" w:ascii="Arial" w:hAnsi="Arial"/>
          <w:iCs/>
          <w:color w:val="000000"/>
          <w:sz w:val="24"/>
          <w:szCs w:val="24"/>
          <w:lang w:val="pt-BR" w:eastAsia="pt-BR"/>
        </w:rPr>
        <w:t>houve a necessidade de se instalar estruturas públicas, estabelecimentos comerciais e instituições de educação para atender às demandas da população. Entre estes empreendimentos encontram-se o “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colégio Regina Pacis (1920), a Casa Patrícia e Casa do Cerrado (1930), as fábricas de bolacha, macarrão, tecidos e sabão (1960). Na mesma década, parte da a Avenida Cel. Theodolino Pereira foi canalizada, criou-se a Faculdade de Filosofia e Letras de Araguari (MG) (1968) e estabeleceu-se, também, o 2° Batalhão Ferroviário Mauá” (SANTOS, 2003 p.14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Todos esses empreendimentos, intuições trouxeram uma sobrecarga ao ambiente e acentuou a deterioração da Bacia Hidrográfica, em especial, Recurso Hídrico, que desde a década de 1950, já se encontra registros quanto a contaminação de suas águas. Peixoto e Vieira (2013, p.144) expõe que “em 1957 foram tomada medidas objetivando a canalização e a construção de uma avenida que margeasse o referido córrego”, e que após a conclusão desta etapa,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“continuou as obras e por intermédio de sucessivas drenagens desviou o curso do córrego e ao longo do leito foi construído canais para o escoamento do esgoto da cidade”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Santos (2003, p.17) complementa que,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a Avenida Coronel Theodolino Pereira, avenida da qual margeia o Córrego Brejo Alegre, era denominada de avenida sanitária, pois recebia esgoto urbano, conforme destaca essa nota “[...] a obra desta primeira canalização contemplou pistas e galerias a céu aberto para recolhimento de águas pluviais e esgoto da cidade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inda sobre a poluição da água presente no Córrego Brejo Alegre. Consta n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publicação do diário de Araguari no ano de 1997, cujo título da reportagem é “Rio Jordão está ameaçado pela poluição" e na reportagem consta o córrego Brejo Alegre como maior poluidor do rio, no texto relata que “a cidade é a maior poluidora do Rio Jordão que o estudo foi realizado em 1987, pela Universidade Federal de Minas Gerais - UFMG, relatou que na época ficou constatado que a cidade era responsável por 48% da poluição e os outros 52% que restariam eram distribuídos as empresas, incluindo o cortume</w:t>
      </w:r>
      <w:r>
        <w:rPr>
          <w:rFonts w:cs="Arial" w:ascii="Arial" w:hAnsi="Arial"/>
          <w:bCs/>
          <w:sz w:val="24"/>
          <w:szCs w:val="24"/>
          <w:lang w:val="pt-BR"/>
        </w:rPr>
        <w:t>” (O DIÁRIO, 1997, p.1).</w:t>
      </w:r>
      <w:r>
        <w:rPr>
          <w:rFonts w:cs="Arial" w:ascii="Arial" w:hAnsi="Arial"/>
          <w:bCs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Por meio de fotografias também se encontra registros cronológicos sobre os impactos causados nas margens e nas águas do córr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67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Foto 1: canalização do Córrego Brejo Alegre(1957) 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Foto 2: Canalização do Córrego Brejo Alegre (2007)</w:t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2445</wp:posOffset>
            </wp:positionH>
            <wp:positionV relativeFrom="paragraph">
              <wp:posOffset>96520</wp:posOffset>
            </wp:positionV>
            <wp:extent cx="2738120" cy="2198370"/>
            <wp:effectExtent l="0" t="0" r="0" b="0"/>
            <wp:wrapTight wrapText="bothSides">
              <wp:wrapPolygon edited="0">
                <wp:start x="-141" y="-159"/>
                <wp:lineTo x="-141" y="21678"/>
                <wp:lineTo x="21740" y="21678"/>
                <wp:lineTo x="21740" y="-159"/>
                <wp:lineTo x="-141" y="-159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8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96520</wp:posOffset>
            </wp:positionV>
            <wp:extent cx="2738120" cy="2198370"/>
            <wp:effectExtent l="0" t="0" r="0" b="0"/>
            <wp:wrapTight wrapText="bothSides">
              <wp:wrapPolygon edited="0">
                <wp:start x="-141" y="-159"/>
                <wp:lineTo x="-141" y="21679"/>
                <wp:lineTo x="21740" y="21679"/>
                <wp:lineTo x="21740" y="-159"/>
                <wp:lineTo x="-141" y="-159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8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Fonte</w:t>
      </w:r>
      <w:r>
        <w:rPr>
          <w:rFonts w:cs="Arial" w:ascii="Arial" w:hAnsi="Arial"/>
          <w:bCs/>
          <w:lang w:val="pt-BR"/>
        </w:rPr>
        <w:t>: Museu Calil Porto – Araguari (MG)</w:t>
      </w:r>
    </w:p>
    <w:p>
      <w:pPr>
        <w:pStyle w:val="Normal"/>
        <w:ind w:left="142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Fonte: Museu Calil Porto</w:t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color w:val="000000"/>
          <w:lang w:val="pt-BR" w:eastAsia="pt-BR"/>
        </w:rPr>
        <w:t>Foto 3: Processo erosivo, perca de mata ciliar e ocupação inadequad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lang w:val="pt-BR" w:eastAsia="pt-BR"/>
        </w:rPr>
        <w:t>Foto 4: A água apresenta a coloração escura e presença de espuma, o que indica características de contaminação</w:t>
      </w:r>
    </w:p>
    <w:p>
      <w:pPr>
        <w:sectPr>
          <w:type w:val="continuous"/>
          <w:pgSz w:w="11906" w:h="16838"/>
          <w:pgMar w:left="1418" w:right="1418" w:gutter="0" w:header="567" w:top="1701" w:footer="0" w:bottom="170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2738120" cy="2198370"/>
            <wp:effectExtent l="0" t="0" r="0" b="0"/>
            <wp:wrapTight wrapText="bothSides">
              <wp:wrapPolygon edited="0">
                <wp:start x="-134" y="-157"/>
                <wp:lineTo x="-134" y="21667"/>
                <wp:lineTo x="21735" y="21667"/>
                <wp:lineTo x="21735" y="-157"/>
                <wp:lineTo x="-134" y="-15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8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7545</wp:posOffset>
            </wp:positionH>
            <wp:positionV relativeFrom="paragraph">
              <wp:posOffset>67310</wp:posOffset>
            </wp:positionV>
            <wp:extent cx="2738120" cy="2197735"/>
            <wp:effectExtent l="0" t="0" r="0" b="0"/>
            <wp:wrapTight wrapText="bothSides">
              <wp:wrapPolygon edited="0">
                <wp:start x="-126" y="-167"/>
                <wp:lineTo x="-126" y="21690"/>
                <wp:lineTo x="21726" y="21690"/>
                <wp:lineTo x="21726" y="-167"/>
                <wp:lineTo x="-126" y="-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7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0" w:gutter="0" w:header="567" w:top="87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.</w:t>
      </w:r>
    </w:p>
    <w:p>
      <w:pPr>
        <w:sectPr>
          <w:type w:val="continuous"/>
          <w:pgSz w:w="11906" w:h="16838"/>
          <w:pgMar w:left="1134" w:right="850" w:gutter="0" w:header="567" w:top="870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sectPr>
          <w:type w:val="continuous"/>
          <w:pgSz w:w="11906" w:h="16838"/>
          <w:pgMar w:left="1134" w:right="850" w:gutter="0" w:header="567" w:top="87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Fonte: Pesquisa de Campo, Autor: LIMA, João Donizete.</w:t>
      </w:r>
    </w:p>
    <w:p>
      <w:pPr>
        <w:pStyle w:val="Normal"/>
        <w:ind w:right="566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Fonte: Pesquisa de Campo, Autor: LIMA, João Donizete</w:t>
      </w:r>
    </w:p>
    <w:p>
      <w:pPr>
        <w:sectPr>
          <w:type w:val="continuous"/>
          <w:pgSz w:w="11906" w:h="16838"/>
          <w:pgMar w:left="1134" w:right="850" w:gutter="0" w:header="567" w:top="870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81" w:hanging="0"/>
        <w:jc w:val="both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sectPr>
          <w:type w:val="continuous"/>
          <w:pgSz w:w="11906" w:h="16838"/>
          <w:pgMar w:left="1134" w:right="850" w:gutter="0" w:header="567" w:top="87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ind w:right="28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248285</wp:posOffset>
            </wp:positionV>
            <wp:extent cx="2738120" cy="2198370"/>
            <wp:effectExtent l="0" t="0" r="0" b="0"/>
            <wp:wrapTight wrapText="bothSides">
              <wp:wrapPolygon edited="0">
                <wp:start x="-141" y="-159"/>
                <wp:lineTo x="-141" y="21679"/>
                <wp:lineTo x="21740" y="21679"/>
                <wp:lineTo x="21740" y="-159"/>
                <wp:lineTo x="-141" y="-159"/>
              </wp:wrapPolygon>
            </wp:wrapTight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8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pt-BR"/>
        </w:rPr>
        <w:t>Foto 5: Resíduos sólidos nas margens do córrego</w:t>
      </w:r>
    </w:p>
    <w:p>
      <w:pPr>
        <w:pStyle w:val="Normal"/>
        <w:tabs>
          <w:tab w:val="clear" w:pos="708"/>
          <w:tab w:val="left" w:pos="4253" w:leader="none"/>
        </w:tabs>
        <w:ind w:left="-142" w:right="281" w:hanging="0"/>
        <w:jc w:val="both"/>
        <w:rPr>
          <w:rFonts w:ascii="Arial" w:hAnsi="Arial" w:cs="Arial"/>
          <w:bCs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241300</wp:posOffset>
            </wp:positionV>
            <wp:extent cx="2738120" cy="2198370"/>
            <wp:effectExtent l="0" t="0" r="0" b="0"/>
            <wp:wrapTight wrapText="bothSides">
              <wp:wrapPolygon edited="0">
                <wp:start x="-134" y="-177"/>
                <wp:lineTo x="-134" y="21687"/>
                <wp:lineTo x="21735" y="21687"/>
                <wp:lineTo x="21735" y="-177"/>
                <wp:lineTo x="-134" y="-17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98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pt-BR"/>
        </w:rPr>
        <w:t>Foto 6:Descarga de efluentes</w:t>
      </w:r>
    </w:p>
    <w:p>
      <w:pPr>
        <w:sectPr>
          <w:type w:val="continuous"/>
          <w:pgSz w:w="11906" w:h="16838"/>
          <w:pgMar w:left="1134" w:right="850" w:gutter="0" w:header="567" w:top="870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both"/>
        <w:rPr>
          <w:rFonts w:ascii="Arial" w:hAnsi="Arial" w:cs="Arial"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lang w:val="pt-BR" w:eastAsia="pt-BR"/>
        </w:rPr>
        <w:t>Fonte: Pesquisa de Campo, Autora: CALIXTO, Crislane [Pereira]</w:t>
      </w:r>
    </w:p>
    <w:p>
      <w:pPr>
        <w:pStyle w:val="Normal"/>
        <w:ind w:left="-142" w:right="566" w:hanging="0"/>
        <w:jc w:val="both"/>
        <w:rPr>
          <w:rFonts w:ascii="Arial" w:hAnsi="Arial" w:cs="Arial"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lang w:val="pt-BR" w:eastAsia="pt-BR"/>
        </w:rPr>
        <w:t>Fonte: Pesquisa de Campo Autora: CALIXTO, Crislane [Pereira]</w:t>
      </w:r>
    </w:p>
    <w:p>
      <w:pPr>
        <w:sectPr>
          <w:type w:val="continuous"/>
          <w:pgSz w:w="11906" w:h="16838"/>
          <w:pgMar w:left="1134" w:right="850" w:gutter="0" w:header="567" w:top="870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81"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s fotos acima representam impactos negativos que ocorrem na Bacia Hidrografica do Córrego Brejo Alegre, a foto 1, representa a primeira canalização ocorrida em 1957, nota-se a falta de vegetação nativa, a modificação da drenagem natural e a retilinização do Córrego, a foto 2 mostra a canalização das drenagens pluviais em 2007, onde foi feita uma canalização fechada e construção de um sistema de drenagem pluvial, a foto 3 observa-se o médio curso do córrego, percurso ainda não canalizado, no entanto, em suas margens encontra-se desmatada, em processo de erosão e ocupação irregular, a foto 4 no médio curso nota-se que a água possui uma coloração escura, encontra-se material flutuante, inclusive espumas não naturais, a foto 5 nota-se sólidos na margem e na água do córrego e na foto 6 um possível ponto de descarga de esgoto.</w:t>
      </w:r>
    </w:p>
    <w:p>
      <w:pPr>
        <w:pStyle w:val="Normal"/>
        <w:ind w:right="281"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or meio do trabalho de campo o contato direto nas permite observar ausência de indícios de vida aquática e um forte odor, o que facilita a presença de vetores que possam causar danos a saúde pública. A coloração escura da água compromete a qualidade de recurso hídr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É possível perceber que, na Bacia Hidrográfica do Córrego Brejo Alegre, principalmente nas margens e nas águas do Córrego Brejo Alegre nota-se uma grande concentração de impactos negativos, sendo que, esses impactos negativos, já houve propostas de recuperação desta, por meio </w:t>
      </w:r>
      <w:r>
        <w:rPr>
          <w:rFonts w:cs="Arial" w:ascii="Arial" w:hAnsi="Arial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iCs/>
          <w:sz w:val="24"/>
          <w:szCs w:val="24"/>
          <w:lang w:val="pt-BR" w:eastAsia="pt-BR"/>
        </w:rPr>
        <w:t xml:space="preserve">Lei Complementar n° 034/04,onde em seu artigo 43, inciso XV propõe </w:t>
      </w:r>
      <w:r>
        <w:rPr>
          <w:rFonts w:cs="Arial" w:ascii="Arial" w:hAnsi="Arial"/>
          <w:sz w:val="24"/>
          <w:szCs w:val="24"/>
          <w:lang w:val="pt-BR"/>
        </w:rPr>
        <w:t>preservar as áreas ambientalmente frágeis ocupadas e recuperar as degradadas, especialmente às margens dos córregos urbanos; e no artigo 45 no inciso I, garantir a recuper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a preservação das nascentes dentre elas o Córrego Brejo Alegr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 entanto, na Bacia Hidrográfica apresenta uma grande concentração de impactos negativos, incluindo a contaminação da água do Córrego Brejo Alegre. Que apresenta característica de contaminação, pois água encontra-se com coloração escura, com presença de materiais flutuantes e outros. Apesar do processo histórico, do forte odor e coloração escura das águas, ainda não é possível caracterizar a poluição desse recurso hídrico, pois se necessita de uma analise do qual avalie os parâmetros de qualidade da águ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demais, para que haja a recuperação eficaz de áreas degradadas e principalmente das águas do Córrego Brejo Alegre necessita-se de uma proposta de gerenciamento integrado em nível de bacia hidrográfica, levando em consideração as Leis, Decretos e Resoluções e uma recuperação á médio e longo praz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RAÚJO, Flávia Aparecida Vieira de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(Re)configurações espaciais na cidade média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análise de Araguari no Triângulo Mineiro (MG). 2010. 209 f. Dissertação (Mestrado em Geografia) – Universidade Federal de Uberlândia, Uberlând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BARBOSA, Fábio de Macedo Tristão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Ferrovia e organização do espaço urbano em Araguari – MG (1896 - 1978)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2008. 179 f. Dissertação (Mestrado em Geografia) – Universidade Federal Fluminense, Rio de Janeiro Disponível em: &lt;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observatoriogeogoias.iesa.ufg.br/uploads/215/original_Barbosa_f_bio_macedo_trist_o_caminhos_de_ferro.pdf</w:t>
        </w:r>
      </w:hyperlink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&gt;. </w:t>
      </w:r>
      <w:r>
        <w:rPr>
          <w:rFonts w:cs="Arial" w:ascii="Arial" w:hAnsi="Arial"/>
          <w:color w:val="000000"/>
          <w:sz w:val="22"/>
          <w:szCs w:val="22"/>
          <w:lang w:val="pt-BR"/>
        </w:rPr>
        <w:t>Acesso em: 1 dez. 2012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BASTOS, Anna Christina Saramango; FRETAS, Antonio Carlos de. Agentes e processos de interferência, degradação e dano ambiental. In: CUNHA, Sandra Bapthista da; GUERRA, Antônio José Teixeira (org.)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Avaliação e perícia ambiental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io de Janeiro: Bertrand Brasil, 2004. p. 17-3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Araguari – MG.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i Orgânica do Município, </w:t>
      </w:r>
      <w:r>
        <w:rPr>
          <w:rFonts w:cs="Arial" w:ascii="Arial" w:hAnsi="Arial"/>
          <w:sz w:val="22"/>
          <w:szCs w:val="22"/>
          <w:lang w:val="pt-BR"/>
        </w:rPr>
        <w:t>de 21 de Abril de 1990. p 6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BRASIL. Constituição (2007)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Constituição Federativa do Brasil: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Lei 12.651,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promulgada em 25 de maio de 2012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 Disponível em; &lt;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 w:eastAsia="pt-BR"/>
          </w:rPr>
          <w:t>www.legislação.planalto.gov.br</w:t>
        </w:r>
      </w:hyperlink>
      <w:r>
        <w:rPr>
          <w:rFonts w:cs="Arial" w:ascii="Arial" w:hAnsi="Arial"/>
          <w:color w:val="000000"/>
          <w:sz w:val="22"/>
          <w:szCs w:val="22"/>
          <w:lang w:val="pt-BR" w:eastAsia="pt-BR"/>
        </w:rPr>
        <w:t>&gt;. Acesso em: 15 de outubro de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BRASIL. Constituição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Constituição Federativa do Brasil: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Lei 4.771,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promulgada em 15 de setembro de 1965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 Disponível em; &lt;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 w:eastAsia="pt-BR"/>
          </w:rPr>
          <w:t>www.legislação.planalto.gov.br</w:t>
        </w:r>
      </w:hyperlink>
      <w:r>
        <w:rPr>
          <w:rFonts w:cs="Arial" w:ascii="Arial" w:hAnsi="Arial"/>
          <w:color w:val="000000"/>
          <w:sz w:val="22"/>
          <w:szCs w:val="22"/>
          <w:lang w:val="pt-BR" w:eastAsia="pt-BR"/>
        </w:rPr>
        <w:t>&gt;. Acesso em: 15 de outubro de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BRASIL. Constituição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Constituição Federativa do Brasil: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Lei 6.938,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promulgada em 15 de agosto de 1981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 Disponível em; &lt;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 w:eastAsia="pt-BR"/>
          </w:rPr>
          <w:t>www.legislação.planalto.gov.br</w:t>
        </w:r>
      </w:hyperlink>
      <w:r>
        <w:rPr>
          <w:rFonts w:cs="Arial" w:ascii="Arial" w:hAnsi="Arial"/>
          <w:color w:val="000000"/>
          <w:sz w:val="22"/>
          <w:szCs w:val="22"/>
          <w:lang w:val="pt-BR" w:eastAsia="pt-BR"/>
        </w:rPr>
        <w:t>&gt;. Acesso em: 15 de outubro de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BRASIL. Constituição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Constituição Federativa do Brasil: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Lei 9.433,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promulgada em 08 de janeiro de 1997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 Disponível em; &lt;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 w:eastAsia="pt-BR"/>
          </w:rPr>
          <w:t>www.legislação.planalto.gov.br</w:t>
        </w:r>
      </w:hyperlink>
      <w:r>
        <w:rPr>
          <w:rFonts w:cs="Arial" w:ascii="Arial" w:hAnsi="Arial"/>
          <w:color w:val="000000"/>
          <w:sz w:val="22"/>
          <w:szCs w:val="22"/>
          <w:lang w:val="pt-BR" w:eastAsia="pt-BR"/>
        </w:rPr>
        <w:t>&gt;. Acesso em: 15 de outubro de 201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CUNHA, Sandra Bapthista da. Canais Fluviais e a questão ambiental In: CUNHA, Sandra Bapthista da; GUERRA, Antônio José Teixeira (org.)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A questão ambiental: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diferentes abordagens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io de Janeiro: Bertrand Brasil, 2007. p. 219 -23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ABRYNE, OBALHE. Araguari tem nova área para descarte de entulhos da construção civil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Gazeta do Triângulo</w:t>
      </w:r>
      <w:r>
        <w:rPr>
          <w:rFonts w:cs="Arial" w:ascii="Arial" w:hAnsi="Arial"/>
          <w:color w:val="000000"/>
          <w:sz w:val="22"/>
          <w:szCs w:val="22"/>
          <w:lang w:val="pt-BR"/>
        </w:rPr>
        <w:t>, 14 agosto. 2010 Disponível em &lt;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www.gazetadotriangulo.com.br/novo/ index.php?option=com_content&amp;view=article&amp;id=12969:araguari-tem-nova-a-para-descarte-de-entulhos-da-construcivil&amp;catid= 18:geral&amp;Itemid= 162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&gt; Acesso em: 03 de maio de 201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NAVES, Maria Consuelo Ferreira Montes; RIOS, Gilma Maria (Coord.)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Araguari 100 anos de fatos e dados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Editora Mendes, 1988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EIXOTO, Juscélia Abadia; VIEIRA, Aparecida da Glória Campos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aguari e sua história.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Goiânia: Kelps, 2013. 610 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URA UMNICIPAL DE ARAGUARI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Lei Complementar n° 034/04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raguari: PMA. 53 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QUEIROZ, Cíntia Marques de, et.al. Análise demográfica do município de Araguari -  MG. In: ENCONTRO NACIONAL DE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GEÓGRAFOS, 25, 2010, Porto Alegre. Anais eletrônicos...Porto Alegre: Universidade Federal do Rio Grande do Sul, 2010. Disponível em: &lt;</w:t>
      </w:r>
      <w:r>
        <w:rPr>
          <w:rStyle w:val="WW8Num2z0"/>
          <w:rFonts w:cs="Arial" w:ascii="Arial" w:hAnsi="Arial"/>
          <w:i/>
          <w:iCs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CitaoHTML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www.agb.org.br/evento/download.php?idTrabalho=2569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‎</w:t>
      </w:r>
      <w:r>
        <w:rPr>
          <w:rFonts w:cs="Arial" w:ascii="Arial" w:hAnsi="Arial"/>
          <w:color w:val="000000"/>
          <w:sz w:val="22"/>
          <w:szCs w:val="22"/>
          <w:lang w:val="pt-BR"/>
        </w:rPr>
        <w:t>&gt; acesso em 05 de jul. de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REBOUCAS, Aldo da Cunha; BRAGA, Benedito; TUNDISI, Jose Galizia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t-BR"/>
        </w:rPr>
        <w:t xml:space="preserve">Aguas doces no Brasil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(in: José Galizia Tundisi – ciclo hidrológico e gerenciamento integrado p. 31)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São Paulo: Escrituras, 1999. 720 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IO Jordão está ameaçado pela poluição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O Diário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raguari, 07 fev. 1997 p.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OSS, Jurandir Luciano Sanches; PRETTE, Marcos Estevan Del. Recursos Hídricos e as Bacias Hidrograficas: Âncoras do planejamento e gestão ambiental, São Paulo, 1998. Revista do Departamento de Geografia. </w:t>
      </w:r>
      <w:r>
        <w:rPr>
          <w:rFonts w:cs="Arial" w:ascii="Arial" w:hAnsi="Arial"/>
          <w:sz w:val="22"/>
          <w:szCs w:val="22"/>
          <w:lang w:val="pt-BR"/>
        </w:rPr>
        <w:t>Disponível em &lt;&gt;. Acesso em: 28 de janeiro de 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ANTOS, Nádia Cristina dos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 nova canalização do Córrego Brejo Alegre – Araguari (MG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Histórico percepções e impactos ambientais. 63f TCC (Graduação em Geografia) – Departamento de Geografia, Universidade Federal de Uberlândia, Uberlândia 2003. Disponível. em: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geografiaememoria.ig.ufu.br/dowloads/140_Nadia_Cristina_ dos_Santos. pdf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 &gt; Acesso em: 1 dez. 2012.</w:t>
      </w:r>
    </w:p>
    <w:sectPr>
      <w:headerReference w:type="default" r:id="rId22"/>
      <w:headerReference w:type="first" r:id="rId23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335</wp:posOffset>
          </wp:positionH>
          <wp:positionV relativeFrom="paragraph">
            <wp:posOffset>-81915</wp:posOffset>
          </wp:positionV>
          <wp:extent cx="1095375" cy="8553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3848100" cy="8382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lanecpereira@yahoo.com.br. " TargetMode="External"/><Relationship Id="rId3" Type="http://schemas.openxmlformats.org/officeDocument/2006/relationships/hyperlink" Target="http://www.comitepcj.sp.gov.br/download/PL_1616.PDF" TargetMode="External"/><Relationship Id="rId4" Type="http://schemas.openxmlformats.org/officeDocument/2006/relationships/hyperlink" Target="http://www.comitepcj.sp.gov.br/download/Lei9984-0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observatoriogeogoias.iesa.ufg.br/uploads/215/original_Barbosa_f_bio_macedo_trist_o_caminhos_de_ferro.pdf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gazetadotriangulo.com.br/novo/ index.php?option=com_content&amp;view=article&amp;id=12969:araguari-tem-nova-a-para-descarte-de-entulhos-da-construcivil&amp;catid= 18:geral&amp;Itemid= 162" TargetMode="External"/><Relationship Id="rId21" Type="http://schemas.openxmlformats.org/officeDocument/2006/relationships/hyperlink" Target="http://www.geografiaememoria.ig.ufu.br/dowloads/140_Nadia_Cristina_ dos_Santos. pdf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44:00Z</dcterms:created>
  <dc:creator>alfanet</dc:creator>
  <dc:description/>
  <dc:language>en-US</dc:language>
  <cp:lastModifiedBy>Ariana</cp:lastModifiedBy>
  <cp:lastPrinted>2010-11-18T13:09:00Z</cp:lastPrinted>
  <dcterms:modified xsi:type="dcterms:W3CDTF">2014-04-06T20:44:00Z</dcterms:modified>
  <cp:revision>2</cp:revision>
  <dc:subject/>
  <dc:title>CARBONO E NITROGÊNIO NA BIOMASSA MICROBIANA EM LATOSSOLO AMARELO SUBMETIDO A DIFERENTES USOS E MANEJOS, EM IRAI DE MINAS – MG</dc:title>
</cp:coreProperties>
</file>